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COMMO}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evious user of {COMMO}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your customized support files.  This guide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and to take advantage of the new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first be given for a general upgrad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release, followed by specific instructions f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recent rele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ISTORY contains a complete list of changes, inclu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unctions that may be used to improve your custom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place your old copy of COMMO.COM with the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ep your old COMMO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ep your old COMMO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have NOT made any custom changes to COMMO.MA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your old copy with the new copy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, then follow the specific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place your old copies of COMMO.HLP, COMMO.DOC and 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pgrade Instructions - Upgrading to 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want to change their "hfc" i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fc=auto}     Hardware (RTS/CTS) Flow Control (auto/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setting for Hardware Flow Control should work f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.  If necessary, the "yes" and "no" op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unctions HFLOw and SFLOw have been elimina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from your custom macros (they were not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{COMMO}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(protocol) macros have been upda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your Macro File, you should use a cut and past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ew protocol macros (both upload and downloa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SELECT.MAC should be placed in your {COMMO}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